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360"/>
        <w:jc w:val="center"/>
        <w:rPr/>
      </w:pPr>
      <w:r>
        <w:rPr>
          <w:sz w:val="40"/>
        </w:rPr>
        <w:t>MySQL Practical-3</w:t>
      </w:r>
    </w:p>
    <w:p>
      <w:pPr>
        <w:pStyle w:val="ListParagraph"/>
        <w:ind w:left="720" w:hanging="360"/>
        <w:jc w:val="center"/>
        <w:rPr>
          <w:sz w:val="12"/>
        </w:rPr>
      </w:pPr>
      <w:r>
        <w:rPr>
          <w:sz w:val="12"/>
        </w:rPr>
      </w:r>
    </w:p>
    <w:p>
      <w:pPr>
        <w:pStyle w:val="ListParagraph"/>
        <w:ind w:left="720" w:hanging="360"/>
        <w:rPr/>
      </w:pPr>
      <w:r>
        <w:rPr>
          <w:sz w:val="24"/>
        </w:rPr>
        <w:t>(This practical is depend on MySQl Practical No-2 so please solv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estion of MySQl Practical No-2 and then follow this practical.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. Add column age and desg in emp_prof table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alter table emp_prof add column age int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alter table emp_prof add column desg char(10)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/>
      </w:pPr>
      <w:r>
        <w:rPr>
          <w:sz w:val="26"/>
        </w:rPr>
        <w:t>2. Update all records of emp_prof.(desg= actn,officer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update emp_prof set age=24,desg=’officer’ where emp_id=101;</w:t>
      </w:r>
    </w:p>
    <w:p>
      <w:pPr>
        <w:pStyle w:val="ListParagraph"/>
        <w:ind w:left="720" w:hanging="360"/>
        <w:rPr/>
      </w:pPr>
      <w:r>
        <w:rPr>
          <w:sz w:val="26"/>
        </w:rPr>
        <w:t>Mysql&gt;update emp_prof set age=21,desg=’actn’ where emp_id=102;</w:t>
      </w:r>
    </w:p>
    <w:p>
      <w:pPr>
        <w:pStyle w:val="ListParagraph"/>
        <w:ind w:left="720" w:hanging="360"/>
        <w:rPr>
          <w:b/>
          <w:b/>
          <w:sz w:val="24"/>
        </w:rPr>
      </w:pPr>
      <w:r>
        <w:rPr>
          <w:b/>
          <w:sz w:val="24"/>
        </w:rPr>
        <w:t>(follow above queries for other records)</w:t>
      </w:r>
    </w:p>
    <w:p>
      <w:pPr>
        <w:pStyle w:val="ListParagraph"/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3. Display all records from emp_prof where age is 24 and designation is actn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* from emp_prof where age=24 and desg=’actn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4. Display all records from emp_prof where age is 24 or designation is actn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* from emp_prof where age=24 or desg=’actn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/>
      </w:pPr>
      <w:r>
        <w:rPr>
          <w:sz w:val="26"/>
        </w:rPr>
        <w:t>5.Display emp_name and age where age is not below 25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emp_name from emp_prof where not age&lt;25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ListParagraph"/>
        <w:ind w:left="720" w:hanging="360"/>
        <w:rPr/>
      </w:pPr>
      <w:r>
        <w:rPr>
          <w:sz w:val="26"/>
        </w:rPr>
        <w:t>6.Display emp_name and age where age between 21 and 25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select emp_name from emp_prof where age between 21 and 25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7.Display name and age where age is not between 23 and 26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emp_name from emp_prof where not age between 23 and 26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/>
      </w:pPr>
      <w:r>
        <w:rPr>
          <w:sz w:val="26"/>
        </w:rPr>
        <w:t>8.Display emp_name and country where reperesenting country (‘india’,’australia’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emp_name,country from emp_prof where country in (‘india’,’australia’)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9. Display emp_name from emp_prof where emp_name starting with alphabet s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emp_name from emp_prof where emp_name like ‘s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0. Display all records from table cust_prof where fname is ending with alphabet s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fname from cust_prof where fname like ‘%s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1. Display all records from table cust_prof where fname contains alphabet z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* from cust_prof where fname like ‘%z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2. Display all records from table cust_prof where lname contains alphabet ‘is’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* from cust_prof where lname like ‘%is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3. Display all records from table cust_prof where uppercase ‘A’ is present in fname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* from cust_prof where fname like binary ‘%A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4.  Display fname and lname from cust_prof where lowercase ‘t’ is present in fname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fname,lname from cust_prof where fname like binary ‘%t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5. Display fname and lname from cust_prof table where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character of fname is ‘a’.(like ‘_a%’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fname,lname from cust_prof where fname like  ‘_a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6. Display emp_names from emp_prof  where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last character of the name is ‘e’. (like ‘%e_’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emp_name from emp_prof where emp_name like ‘%e_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7. Display emp_name from emp_prof where emp_name has exact 5 charecters. ( like ‘_ _ _ _ _ ‘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emp_name from emp_prof where emp_name  like ‘_ _ _ _ _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8. Display emp_name from emp_prof where name contains ‘s’ first and then ‘i’ somewhere thereafter.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select emp_name from emp_prof where emp_name like ‘s%i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19. Display emp_name from emp_prof where emp_name second character of name is ‘a’ and contains ‘p’ somewhere after thereafter.(like ‘_a%p%’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emp_name from emp_prof where emp_name like ‘_a%p%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isplay emp_names from emp_prof where emp_name second character of emp_name is ‘a’ and last character of name is ‘s’. (like ‘_a%s’)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  <w:t>Mysql&gt; use profile;</w:t>
      </w:r>
    </w:p>
    <w:p>
      <w:pPr>
        <w:pStyle w:val="ListParagraph"/>
        <w:ind w:left="720" w:hanging="360"/>
        <w:rPr/>
      </w:pPr>
      <w:r>
        <w:rPr>
          <w:sz w:val="26"/>
        </w:rPr>
        <w:t>Mysql&gt;select emp_name from emp_prof where emp_name like ‘_a%s’;</w:t>
      </w:r>
    </w:p>
    <w:p>
      <w:pPr>
        <w:pStyle w:val="ListParagraph"/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</w:rPr>
    </w:pPr>
    <w:r>
      <w:rPr>
        <w:sz w:val="36"/>
      </w:rPr>
      <w:t>TYB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5:00Z</dcterms:created>
  <dc:creator>shashi</dc:creator>
  <dc:description/>
  <cp:keywords/>
  <dc:language>en-US</dc:language>
  <cp:lastModifiedBy>shashi</cp:lastModifiedBy>
  <cp:lastPrinted>2009-11-10T10:33:00Z</cp:lastPrinted>
  <dcterms:modified xsi:type="dcterms:W3CDTF">2009-11-17T08:58:00Z</dcterms:modified>
  <cp:revision>68</cp:revision>
  <dc:subject/>
  <dc:title>MySQL pract-3</dc:title>
</cp:coreProperties>
</file>